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HAMPIONNAT REGIONALRHONE-ALPES DES CLUBS 2007</w:t>
        <w:br/>
        <w:t>PONT DE VAUX</w:t>
        <w:br/>
        <w:t xml:space="preserve">29 AVRIL 2007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43"/>
        <w:gridCol w:w="563"/>
        <w:gridCol w:w="2257"/>
        <w:gridCol w:w="1183"/>
        <w:gridCol w:w="1063"/>
        <w:gridCol w:w="1063"/>
        <w:gridCol w:w="1003"/>
        <w:gridCol w:w="1063"/>
        <w:gridCol w:w="1370"/>
        <w:gridCol w:w="145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rag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poid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point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S. 01 Pont de Vaux A. B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6 B6 C3 D12 E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/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/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/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/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/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 Milo Mosella 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 B7 C13 D16 E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/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/8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/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/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/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 Sensas Pêchomanie 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7 B1 C4 D10 E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/1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/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/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/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Trabucco Amis du Sorni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9 B12 C15 D3 E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/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/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/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/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/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 Garbolino Sensas 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5 B2 C11 D8 E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/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/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/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/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/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don Forézien T.B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 B13 C16 D6 E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/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/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/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/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 Méga Loisirs 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4 B10 C7 D4 E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/1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/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/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/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/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 Pêche 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8 B14 C2 D5 E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/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/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/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/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S 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 B11 C14 D1 E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/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/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/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/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/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RP Sensas 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 B4 C8 D11 E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/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/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/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/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/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revel Compétitio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 B15 C5 D9 E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/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/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/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/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/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Goujon de la Veyl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2 B9 C6 D2 E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/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/8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/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/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/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ses Compétitio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1 B5 C1 D14 E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/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/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/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/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/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 Méga Loisirs 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 B8 C12 D15 E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/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/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/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/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/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pe Noire Bourgoin Jal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 B3 C9 D13 E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/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/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/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/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/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int Etienne/Chalaron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3 B16 C10 D7 E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/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/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/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/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/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nt qualifiés :</w:t>
      </w:r>
    </w:p>
    <w:p>
      <w:pPr>
        <w:pStyle w:val="Normal"/>
        <w:numPr>
          <w:ilvl w:val="0"/>
          <w:numId w:val="1"/>
        </w:numPr>
        <w:rPr/>
      </w:pPr>
      <w:r>
        <w:rPr/>
        <w:t>TEAM SENSAS 01 PONT DE VAUX ABLETTE BRESSANE</w:t>
      </w:r>
    </w:p>
    <w:p>
      <w:pPr>
        <w:pStyle w:val="Normal"/>
        <w:numPr>
          <w:ilvl w:val="0"/>
          <w:numId w:val="1"/>
        </w:numPr>
        <w:rPr/>
      </w:pPr>
      <w:r>
        <w:rPr/>
        <w:t>TEAM MILO MOSELLA 38</w:t>
      </w:r>
    </w:p>
    <w:p>
      <w:pPr>
        <w:pStyle w:val="Normal"/>
        <w:numPr>
          <w:ilvl w:val="0"/>
          <w:numId w:val="1"/>
        </w:numPr>
        <w:rPr/>
      </w:pPr>
      <w:r>
        <w:rPr/>
        <w:t>TEAM SENSAS PECHOMANIE 38</w:t>
      </w:r>
    </w:p>
    <w:p>
      <w:pPr>
        <w:pStyle w:val="Normal"/>
        <w:numPr>
          <w:ilvl w:val="0"/>
          <w:numId w:val="1"/>
        </w:numPr>
        <w:rPr/>
      </w:pPr>
      <w:r>
        <w:rPr/>
        <w:t>TEAM TRABUCCO LES AMIS DU SORNIN</w:t>
      </w:r>
    </w:p>
    <w:p>
      <w:pPr>
        <w:pStyle w:val="Normal"/>
        <w:numPr>
          <w:ilvl w:val="0"/>
          <w:numId w:val="1"/>
        </w:numPr>
        <w:rPr/>
      </w:pPr>
      <w:r>
        <w:rPr/>
        <w:t>TEAM GARBOLINO SENSAS 01</w:t>
      </w:r>
    </w:p>
    <w:p>
      <w:pPr>
        <w:pStyle w:val="Normal"/>
        <w:numPr>
          <w:ilvl w:val="0"/>
          <w:numId w:val="1"/>
        </w:numPr>
        <w:rPr/>
      </w:pPr>
      <w:r>
        <w:rPr/>
        <w:t>GARDON FOREZIEN TRUITE BONSONNAISE.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0:18:00Z</dcterms:created>
  <dc:creator>Decloitre</dc:creator>
  <dc:description/>
  <dc:language>en-US</dc:language>
  <cp:lastModifiedBy>Decloitre</cp:lastModifiedBy>
  <cp:lastPrinted>2007-05-02T07:14:00Z</cp:lastPrinted>
  <dcterms:modified xsi:type="dcterms:W3CDTF">2007-05-02T05:25:00Z</dcterms:modified>
  <cp:revision>3</cp:revision>
  <dc:subject/>
  <dc:title>CHAMPIONNAT REGIONAL DES CLUBS 2007</dc:title>
</cp:coreProperties>
</file>